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02145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TO VERSACE – GIANLUCA CURTI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entano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una produzione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MINERVA PICTURES </w:t>
      </w:r>
      <w:r>
        <w:rPr>
          <w:rFonts w:cs="Tahoma" w:ascii="Tahoma" w:hAnsi="Tahoma"/>
          <w:bCs/>
          <w:sz w:val="28"/>
          <w:szCs w:val="28"/>
        </w:rPr>
        <w:t>con</w:t>
      </w:r>
      <w:r>
        <w:rPr>
          <w:rFonts w:cs="Tahoma" w:ascii="Tahoma" w:hAnsi="Tahoma"/>
          <w:b/>
          <w:bCs/>
          <w:sz w:val="28"/>
          <w:szCs w:val="28"/>
        </w:rPr>
        <w:t xml:space="preserve"> RAI CINEMA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llaborazione con AMAZON PRIME VIDEO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ahoma" w:ascii="Tahoma" w:hAnsi="Tahoma"/>
          <w:sz w:val="28"/>
          <w:szCs w:val="28"/>
        </w:rPr>
        <w:t>in coproduzione con BOCCATO PRODUCTIONS (</w:t>
      </w:r>
      <w:r>
        <w:rPr>
          <w:rFonts w:cs="Tahoma" w:ascii="Tahoma" w:hAnsi="Tahoma"/>
          <w:i/>
          <w:sz w:val="28"/>
          <w:szCs w:val="28"/>
        </w:rPr>
        <w:t>Brasile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essunaspaziatura"/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essunaspaziatura"/>
        <w:spacing w:lineRule="auto" w:line="276"/>
        <w:jc w:val="center"/>
        <w:rPr>
          <w:rFonts w:ascii="Tahoma" w:hAnsi="Tahoma" w:cs="Tahoma"/>
          <w:b/>
          <w:b/>
          <w:bCs/>
          <w:color w:val="C00000"/>
          <w:sz w:val="96"/>
          <w:szCs w:val="28"/>
        </w:rPr>
      </w:pPr>
      <w:r>
        <w:rPr>
          <w:rFonts w:cs="Tahoma" w:ascii="Tahoma" w:hAnsi="Tahoma"/>
          <w:b/>
          <w:bCs/>
          <w:color w:val="C00000"/>
          <w:sz w:val="96"/>
          <w:szCs w:val="28"/>
        </w:rPr>
        <w:t>BASTARDI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40"/>
          <w:szCs w:val="40"/>
        </w:rPr>
        <w:t>A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60"/>
          <w:szCs w:val="60"/>
        </w:rPr>
        <w:t>MANO ARMATA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ahoma" w:ascii="Tahoma" w:hAnsi="Tahoma"/>
          <w:sz w:val="28"/>
          <w:szCs w:val="28"/>
        </w:rPr>
        <w:t>un film di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ABRIELE ALBANESI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ahoma" w:ascii="Tahoma" w:hAnsi="Tahoma"/>
          <w:sz w:val="28"/>
          <w:szCs w:val="28"/>
        </w:rPr>
        <w:t>con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CO BOCCI    FORTUNATO CERLINO    PEPPINO MAZZOTTA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spacing w:lineRule="auto" w:line="276"/>
        <w:jc w:val="center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>e con</w:t>
      </w:r>
    </w:p>
    <w:p>
      <w:pPr>
        <w:pStyle w:val="Nessunaspaziatura"/>
        <w:spacing w:lineRule="auto" w:line="276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AMANDA CAMPANA     MARIA FERNANDA CÂNDID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iCs/>
          <w:sz w:val="26"/>
          <w:szCs w:val="26"/>
        </w:rPr>
      </w:pPr>
      <w:r>
        <w:rPr>
          <w:rFonts w:cs="Tahoma" w:ascii="Tahoma" w:hAnsi="Tahoma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z w:val="32"/>
          <w:szCs w:val="32"/>
        </w:rPr>
        <w:t>BASTARDI A MANO ARMAT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T</w:t>
        <w:tab/>
        <w:tab/>
        <w:tab/>
        <w:tab/>
        <w:t>MARCO BOCC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>FORTUNATO CERLINO</w:t>
      </w:r>
    </w:p>
    <w:p>
      <w:pPr>
        <w:pStyle w:val="Normal"/>
        <w:spacing w:lineRule="auto" w:line="360" w:before="0" w:after="0"/>
        <w:ind w:left="212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A FERNANDA CÂNDIDO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>PEPPINO MAZZOTT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>AMANDA CAMPANA</w:t>
      </w:r>
    </w:p>
    <w:p>
      <w:pPr>
        <w:pStyle w:val="Normal"/>
        <w:spacing w:lineRule="auto" w:line="360" w:before="0" w:after="0"/>
        <w:ind w:left="212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NO CONTI</w:t>
      </w:r>
    </w:p>
    <w:p>
      <w:pPr>
        <w:pStyle w:val="Normal"/>
        <w:spacing w:lineRule="auto" w:line="360" w:before="0" w:after="0"/>
        <w:ind w:left="212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ISIO SANNA</w:t>
      </w:r>
    </w:p>
    <w:p>
      <w:pPr>
        <w:pStyle w:val="Normal"/>
        <w:spacing w:lineRule="auto" w:line="360" w:before="0" w:after="0"/>
        <w:ind w:left="212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ORA FRANCHI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cs="Tahoma" w:ascii="Tahoma" w:hAnsi="Tahoma"/>
          <w:color w:val="000000"/>
          <w:sz w:val="20"/>
          <w:szCs w:val="20"/>
        </w:rPr>
        <w:t>FABIO RIZZUTO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A</w:t>
        <w:tab/>
        <w:tab/>
        <w:tab/>
        <w:tab/>
        <w:t>GABRIELE ALBANESI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GGETTO</w:t>
        <w:tab/>
        <w:tab/>
        <w:tab/>
        <w:t>GABRIELE ALBANESI, GIANLUCA CURTI, LUCA POLDELMENGO</w:t>
      </w:r>
    </w:p>
    <w:p>
      <w:pPr>
        <w:pStyle w:val="Normal"/>
        <w:spacing w:lineRule="auto" w:line="360" w:before="0" w:after="0"/>
        <w:ind w:left="2832" w:hanging="2832"/>
        <w:rPr/>
      </w:pPr>
      <w:r>
        <w:rPr>
          <w:rFonts w:cs="Tahoma" w:ascii="Tahoma" w:hAnsi="Tahoma"/>
          <w:color w:val="000000"/>
          <w:sz w:val="20"/>
          <w:szCs w:val="20"/>
        </w:rPr>
        <w:t>SCENEGGIATURA</w:t>
        <w:tab/>
        <w:t>GABRIELE ALBANESI, LUCA POLDELMENGO, GIANLUCA CURT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GRAFIA</w:t>
        <w:tab/>
        <w:tab/>
        <w:tab/>
        <w:t>DAVIDE MANC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ENOGRAFIA</w:t>
        <w:tab/>
        <w:tab/>
        <w:tab/>
        <w:t>PAOLA PERARO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UMI</w:t>
        <w:tab/>
        <w:tab/>
        <w:tab/>
        <w:t>SARA FANELL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SICHE</w:t>
        <w:tab/>
        <w:tab/>
        <w:tab/>
        <w:t>EMANUELE FRUS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GGIO</w:t>
        <w:tab/>
        <w:tab/>
        <w:tab/>
        <w:t>LUIGI MEARELL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ZATORE</w:t>
        <w:tab/>
        <w:tab/>
        <w:t>GABRIELE GUID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TTORE ESECUTIVO</w:t>
        <w:tab/>
        <w:t>GIANLUCA CURT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PRODOTTO da</w:t>
        <w:tab/>
        <w:tab/>
        <w:tab/>
        <w:t>SANTO VERSACE, GIANLUCA CURT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OTTO da </w:t>
        <w:tab/>
        <w:tab/>
        <w:tab/>
        <w:t>MINERVA PICTURES con RAI CINEM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COLLABORAZIONE con</w:t>
        <w:tab/>
        <w:t>AMAZON PRIME VIDEO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RODOTTO da</w:t>
        <w:tab/>
        <w:tab/>
        <w:t>BOCCATO PRODUCTIONS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il sostegno</w:t>
        <w:tab/>
        <w:tab/>
        <w:tab/>
        <w:t>della REGIONE LAZIO Fondo Regionale per il Cinema e l’Audiovisivo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>dell’UNIONE EUROPE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52"/>
        <w:jc w:val="both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ahoma" w:hAnsi="Tahoma" w:cs="Tahoma"/>
          <w:i/>
          <w:i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SINOSS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ichele vive in uno chalet tra le montagne con la moglie Damiana e la figliastra Fiore, un'adolescente con cui ha una relazione piuttosto complicata. Una notte, Sergio irrompe nella loro abitazione prendendoli in ostaggio. Si trova lì per una missione particolare: deve recuperare per conto di Caligola il prezioso bottino di un furto di tempo pr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b/>
          <w:bCs/>
          <w:color w:val="000000"/>
        </w:rPr>
        <w:t>MINERVA PICTURES GROUP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  <w:t>Via del Circo Massimo 9 - 00153 ROMA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  <w:t>T (+39) 06.84242430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  <w:t>F (+39) 06.8558105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</w:rPr>
          <w:t>www.minervapictures.com</w:t>
        </w:r>
      </w:hyperlink>
    </w:p>
    <w:p>
      <w:pPr>
        <w:pStyle w:val="Normal"/>
        <w:spacing w:lineRule="auto" w:line="252" w:before="0" w:after="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entury Gothic" w:hAnsi="Century Gothic" w:cs="Century Gothic"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entury Gothic" w:hAnsi="Century Gothic" w:eastAsia="Calibri" w:cs="Century Gothic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rvapictur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52:00Z</dcterms:created>
  <dc:creator>Francesca Roma</dc:creator>
  <dc:description/>
  <cp:keywords/>
  <dc:language>en-US</dc:language>
  <cp:lastModifiedBy>Antonino Scalzo</cp:lastModifiedBy>
  <dcterms:modified xsi:type="dcterms:W3CDTF">2021-01-12T11:55:00Z</dcterms:modified>
  <cp:revision>4</cp:revision>
  <dc:subject/>
  <dc:title/>
</cp:coreProperties>
</file>